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4" w:type="dxa"/>
        <w:jc w:val="left"/>
        <w:tblInd w:w="-368" w:type="dxa"/>
        <w:tblLayout w:type="fixed"/>
        <w:tblCellMar>
          <w:top w:w="0" w:type="dxa"/>
          <w:left w:w="108" w:type="dxa"/>
          <w:bottom w:w="0" w:type="dxa"/>
          <w:right w:w="108" w:type="dxa"/>
        </w:tblCellMar>
      </w:tblPr>
      <w:tblGrid>
        <w:gridCol w:w="675"/>
        <w:gridCol w:w="847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Fonts w:ascii="Arial" w:hAnsi="Arial" w:cs="Arial"/>
                <w:sz w:val="24"/>
                <w:szCs w:val="24"/>
              </w:rPr>
            </w:pPr>
            <w:r>
              <w:rPr>
                <w:rFonts w:cs="Arial" w:ascii="Arial" w:hAnsi="Arial"/>
                <w:sz w:val="24"/>
                <w:szCs w:val="24"/>
              </w:rPr>
              <w:t>123</w:t>
            </w:r>
          </w:p>
          <w:p>
            <w:pPr>
              <w:pStyle w:val="Normal"/>
              <w:spacing w:before="0" w:after="0"/>
              <w:rPr>
                <w:rFonts w:ascii="Arial" w:hAnsi="Arial" w:cs="Arial"/>
                <w:sz w:val="24"/>
                <w:szCs w:val="24"/>
              </w:rPr>
            </w:pPr>
            <w:r>
              <w:rPr>
                <w:rFonts w:cs="Arial" w:ascii="Arial" w:hAnsi="Arial"/>
                <w:sz w:val="24"/>
                <w:szCs w:val="24"/>
              </w:rPr>
              <w:t>124</w:t>
            </w:r>
          </w:p>
          <w:p>
            <w:pPr>
              <w:pStyle w:val="Normal"/>
              <w:spacing w:before="0" w:after="0"/>
              <w:rPr>
                <w:rFonts w:ascii="Arial" w:hAnsi="Arial" w:cs="Arial"/>
                <w:sz w:val="24"/>
                <w:szCs w:val="24"/>
              </w:rPr>
            </w:pPr>
            <w:r>
              <w:rPr>
                <w:rFonts w:cs="Arial" w:ascii="Arial" w:hAnsi="Arial"/>
                <w:sz w:val="24"/>
                <w:szCs w:val="24"/>
              </w:rPr>
              <w:t>125</w:t>
            </w:r>
          </w:p>
          <w:p>
            <w:pPr>
              <w:pStyle w:val="Normal"/>
              <w:spacing w:before="0" w:after="0"/>
              <w:rPr>
                <w:rFonts w:ascii="Arial" w:hAnsi="Arial" w:cs="Arial"/>
                <w:sz w:val="24"/>
                <w:szCs w:val="24"/>
              </w:rPr>
            </w:pPr>
            <w:r>
              <w:rPr>
                <w:rFonts w:cs="Arial" w:ascii="Arial" w:hAnsi="Arial"/>
                <w:sz w:val="24"/>
                <w:szCs w:val="24"/>
              </w:rPr>
              <w:t>126</w:t>
            </w:r>
          </w:p>
          <w:p>
            <w:pPr>
              <w:pStyle w:val="Normal"/>
              <w:spacing w:before="0" w:after="0"/>
              <w:rPr>
                <w:rFonts w:ascii="Arial" w:hAnsi="Arial" w:cs="Arial"/>
                <w:sz w:val="24"/>
                <w:szCs w:val="24"/>
              </w:rPr>
            </w:pPr>
            <w:r>
              <w:rPr>
                <w:rFonts w:cs="Arial" w:ascii="Arial" w:hAnsi="Arial"/>
                <w:sz w:val="24"/>
                <w:szCs w:val="24"/>
              </w:rPr>
              <w:t>127</w:t>
            </w:r>
          </w:p>
          <w:p>
            <w:pPr>
              <w:pStyle w:val="Normal"/>
              <w:spacing w:before="0" w:after="0"/>
              <w:rPr>
                <w:rFonts w:ascii="Arial" w:hAnsi="Arial" w:cs="Arial"/>
                <w:sz w:val="24"/>
                <w:szCs w:val="24"/>
              </w:rPr>
            </w:pPr>
            <w:r>
              <w:rPr>
                <w:rFonts w:cs="Arial" w:ascii="Arial" w:hAnsi="Arial"/>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sz w:val="24"/>
                <w:szCs w:val="24"/>
              </w:rPr>
              <w:t>Ata de número trezentos e cinquenta e seis da Reunião Ordinária do Conselho Municipal de Assistência Social – COMASC, aos sete dias do mês de julho de dois mil e dezesseis, às sete e trinta horas, no Centro de Referência Especializado da Assistência Social - CREAS, com a presença dos conselheiros: Rosa Augusta Kister Ambrosim, Mariana Scolforo Louzada, Cristina de Fátima Nali Ferreira, Soraia Del Santo de Oliveira Brum, Cristiane Rizo Balliana, Denise Vargas Azevedo Estofeles, Ana Carolina Balliana Martins Santos, Nilcéia Aparecida Silva Figueiredo, Lorena de Aguiar Zardo, Gilmara Araújo da Cruz, Ana Lúcia Vinco Secchin, Renata Patussi Pancini. Os representantes da Associação das Crianças de Castelo - ACRIC: Coordenadora Silvana Paganini Passamani e também a Assistente Social Ana Carolina Balliana Martins Santos, a Psicóloga Gilmara Araújo da Cruz e a Secretária Lorena de Aguiar Zardo.</w:t>
            </w:r>
            <w:r>
              <w:rPr>
                <w:rStyle w:val="Fontepargpadro11"/>
                <w:rFonts w:eastAsia="Arial" w:cs="Arial" w:ascii="Arial" w:hAnsi="Arial"/>
                <w:color w:val="000000"/>
                <w:sz w:val="24"/>
                <w:szCs w:val="24"/>
              </w:rPr>
              <w:t xml:space="preserve"> Os representantes do CREAS: Rutiléia Vargas Mendes, Fernanda Bueno, Elismara Lauers, Sílvia Louzada Duarte, Maria Marta Ceschim Guimarães.</w:t>
            </w:r>
            <w:r>
              <w:rPr>
                <w:rStyle w:val="Fontepargpadro11"/>
                <w:rFonts w:eastAsia="Arial" w:cs="Arial" w:ascii="Arial" w:hAnsi="Arial"/>
                <w:sz w:val="24"/>
                <w:szCs w:val="24"/>
              </w:rPr>
              <w:t xml:space="preserve"> O convidado Anacleto Brunoro Júnior. A Secretária Executiva do Conselho Municipal de Assistência Social Eliane Maria Pizol Colodete. </w:t>
            </w:r>
            <w:r>
              <w:rPr>
                <w:rStyle w:val="Fontepargpadro11"/>
                <w:rFonts w:eastAsia="Arial" w:cs="Arial" w:ascii="Arial" w:hAnsi="Arial"/>
                <w:color w:val="000000"/>
                <w:sz w:val="24"/>
                <w:szCs w:val="24"/>
              </w:rPr>
              <w:t xml:space="preserve">A conselheira </w:t>
            </w:r>
            <w:r>
              <w:rPr>
                <w:rStyle w:val="Fontepargpadro11"/>
                <w:rFonts w:eastAsia="Arial" w:cs="Arial" w:ascii="Arial" w:hAnsi="Arial"/>
                <w:sz w:val="24"/>
                <w:szCs w:val="24"/>
              </w:rPr>
              <w:t>Georgina de Oliveira Nalli justificou sua ausência. A Presidente Rosa iniciou a reunião pedindo a inversão de pauta para: Análise e aprovação da Prestação de Contas da Associação das Crianças de Castelo - ACRIC. A Vice-Presidente Mariana explicou que na reunião anterior os conselheiros analisaram a referida prestação de contas e indicaram a devolução de parte do recurso, no entanto, a Coordenadora da Entidade, Silvana, foi ao Setor de Contabilidade da Prefeitura Municipal onde foi informada que houve uma falha administrativa e, por isso, não haveria necessidade de devolução. Diante do exposto, a Secretaria Municipal de Finanças pretende redigir uma Normativa para orientar as entidades em relação a Subvenção Social. Silvana explicou ainda que se o Setor de Contabilidade fosse rever o processo da ACRIC teria que rever também das demais entidades do município e optaram por não fazer esse procedimento. A conselheira e Diretora do CEI “Nossa Senhora da Penha”, Denise, informou que foi ao Setor de Contabilidade para sanar algumas dúvidas e foi orientada que o Setor está estudando uma forma de padronizar os procedimentos para todas as entidades. Disse ainda que acha injusto que a ACRIC seja penalizada com a devolução do recurso se o erro é da Prefeitura. A Coordenadora Silvana expôs sua preocupação com a possibilidade de devolução do recurso pois a entidade encontra-se com dificuldades financeiras. Mariana informou que entrou em contato, por telefone, com o Setor de Contabilidade da Prefeitura, a fim de compreender melhor o problema e recebeu a informação que a ACRIC não possui nenhuma pendência administrativa. A Presidente opinou que a decisão tomada pelo Conselho na reunião anterior pode ser revista e citou o exemplo da entidade ACAPPODE, que em 2015 houve um erro em relação a data de execução e a entidade teria que devolver o recurso, no entanto, ao analisar que o erro foi da Prefeitura o Conselho aprovou. Mariana informou que a orientação existente hoje encontra-se no Convênio e nele não constam as questões debatidas, então, legalmente, não existem pendências. A Presidente colocou que, diante das justificativas apresentadas, poderia ser feita uma votação. Silvana disse que a entidade tem dificuldade na prestação de contas para o Estado mas que para a Prefeitura Municipal é mais simples e sugeriu que houvesse uma Capacitação para as entidades. Mariana expôs que o problema que está ocorrendo na Prefeitura é que cada Setor passa uma informação diferente. Ana Lúcia disse que o Controlador Ronilson se prontificou a fazer essa Capacitação ou participar de uma reunião no Conselho para esclarecimentos. Em seguida, foi realizada a votação e todos os conselheiros votaram na aprovação da prestação de contas da ACRIC, sem haver necessidade de devolução do recurso. Denise opinou que, se houver Capacitação, a Fiscal de Convênio da Secretaria Municipal de Educação também deveria ser convidada para que todos os procedimentos fossem iguais. Prosseguindo passou para a pauta: Leitura das Atas Nº 354 e Nº 355. A conselheira Cristina leu a ata Nº 354 que foi aprovada. Mariana leu a ata Nº 355 que foi aprovada. Continuando passou para a pauta: Análise e aprovação da Prestação de Contas do FUNCOP 2013. A Presidente apresentou a prestação de contas e justificou que não houve tempo hábil para ser analisado pela Comissão de Prestação de Contas. Os conselheiros analisaram a prestação de contas, porém, houveram muitas dúvidas, então decidiram que deveria ser analisada antes pela Comissão e depois ser levada para análise e aprovação da assembleia. Foi realizado contato telefônico com a Gerente Técnica da SEMAS, Taciana, e ela informou que não havia urgência na aprovação; que a SEMAS vai enviar todas as prestações de contas do FUNCOP para o Governo Estadual e eles vão analisar se vão enviar novamente esse recurso para o município. Cristiane, representante da Comissão de Prestação de Contas, sugeriu que Taciana enviasse de uma vez todas as prestações de contas do FUNCOP para a Comissão analisar. Dando continuidade passou para a pauta: Análise e aprovação do Documento a ser enviado ao Ministério Público. A Presidente informou que essa pauta foi proposta na reunião ordinária do dia 09/06/16 e aprovada por todos os conselheiros. Mariana leu o Documento que os conselheiros haviam redigido na reunião anterior. Cristiane opinou que o referido Documento fosse aprovado em reunião, assinado por todos os conselheiros e que fosse feita uma cópia para cada membro depois de protocolado. O Documento foi aprovado por todos os conselheiros. Em seguida a Presidente informou que o conselheiro Anacleto irá se candidatar a Vereador e que, por isso, deverá se afastar de suas atribuições como conselheiro, pedindo o afastamento por escrito. Continuando Anacleto pediu para informar sobre o referenciamento das entidades da Proteção Social Básica - PSB, dizendo que já foram realizadas duas reuniões para tratar sobre o assunto; que os representantes das entidades, juntamente com os representantes do CRAS estão estudando e, através da construção coletiva, estão elaborando um documento. Anacleto comentou ainda sobre o Seminário sobre o Reordenamento dos Serviços de Acolhimento de Crianças, Adolescentes, Idosos e Pessoas com Deficiência, organizado pela SETADES, dizendo que não foi produtivo porque não saíram propostas de Reordenamento. Mariana explicou que o Seminário está sendo organizado pela SETADES em todos os Pólos, junto com os segmentos de crianças, adolescentes, idosos e pessoas com deficiência, com o objetivo de elaborar o reordenamento dos Serviços de Acolhimento, pois foi identificada a falta de vagas em alguns municípios e sobra de vagas em outros, necessitando abrir um debate em relação a essa e outras questões. Expôs ainda que o Seminário foi feito de forma democrática, onde cada município elaborou propostas, porém somente os municípios de Castelo e Jerônimo Monteiro fizeram propostas, os demais apresentaram seus Serviços. Disse que foi formada uma câmara técnica para analisar essas propostas e qual a melhor forma de reoordenar os Serviços de Acolhimento. Em seguida passou para a pauta: Informações Gerais. Rosa Ambrosim leu o e-mail do Núcleo de Apoio Judiciário, na pessoa de Maria Aparecida de O. Pereira, solicitando informações se as entidades ACRIC, APEC, ILPI Vila Feliz, APAE e AMA apresentaram ao COMASC o Plano de Ação 2016 e o Relatório de Atividades 2015. A Presidente respondeu que todas as entidades encontram-se regulares quanto a documentação e tiveram suas inscrições renovadas. Prosseguindo passou para a pauta: Visita ao CREAS. A Coordenadora do CREAS, Srª Rutiléia, elogiou a iniciativa do COMASC em realizar as reuniões nos equipamentos municipais pois fortalece os mesmos e apresentou a equipe presente na reunião: Marta (Educadora Social), Elismara (Assistente Social), Fernanda (Assistente Social), Silvia (Assistente Social). Justificou que não estavam todos os funcionários presentes devido ao horário; que tem mais uma Assistente Social que está de licença e duas psicólogas mas uma está de licença maternidade e ainda tem uma recepcionista e um motorista. Disse que o espaço físico do CREAS é bem centralizado e não vê dificuldade dos usuários participarem das atividades, sendo suficiente para o desenvolvimento das atividades; que possui uma equipe de trabalho muito boa; que a contratação dos oficineiros demorou devido às dificuldades burocráticas da Prefeitura Municipal e as atividades dos mesmos deverão ser iniciadas a partir de 11/07/16; comentou que a alimentação ainda não chegou. Em seguida convidou os conselheiros para realizaram a visita ao CREAS. Sem mais nada a relatar, às 11:00 deu-se por encerrada a reunião e eu, Eliane Maria Pizol Colodete,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jc w:val="both"/>
        <w:rPr/>
      </w:pPr>
      <w:r>
        <w:rPr>
          <w:rFonts w:eastAsia="Arial" w:cs="Arial" w:ascii="Arial" w:hAnsi="Arial"/>
          <w:sz w:val="24"/>
        </w:rPr>
        <w:t xml:space="preserve">02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rPr>
        <w:t xml:space="preserve">03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jc w:val="both"/>
        <w:rPr/>
      </w:pPr>
      <w:r>
        <w:rPr>
          <w:rStyle w:val="Fontepargpadro11"/>
          <w:rFonts w:eastAsia="Arial" w:cs="Arial" w:ascii="Arial" w:hAnsi="Arial"/>
          <w:sz w:val="24"/>
          <w:szCs w:val="24"/>
        </w:rPr>
        <w:t xml:space="preserve">04 – </w:t>
      </w:r>
      <w:r>
        <w:rPr>
          <w:rStyle w:val="Fontepargpadro11"/>
          <w:rFonts w:eastAsia="Arial" w:cs="Arial" w:ascii="Arial" w:hAnsi="Arial"/>
          <w:color w:val="000000"/>
          <w:sz w:val="24"/>
          <w:szCs w:val="24"/>
        </w:rPr>
        <w:t xml:space="preserve">Mariana Scolforo Louzada </w:t>
      </w:r>
      <w:r>
        <w:rPr>
          <w:rStyle w:val="Fontepargpadro11"/>
          <w:rFonts w:eastAsia="Arial" w:cs="Arial" w:ascii="Arial" w:hAnsi="Arial"/>
          <w:sz w:val="24"/>
          <w:szCs w:val="24"/>
        </w:rPr>
        <w:t>____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5 – Ana Carolina Balliana Martins Santos </w:t>
      </w:r>
      <w:r>
        <w:rPr>
          <w:rStyle w:val="Fontepargpadro11"/>
          <w:rFonts w:eastAsia="Arial" w:cs="Arial" w:ascii="Arial" w:hAnsi="Arial"/>
          <w:color w:val="000000"/>
          <w:sz w:val="24"/>
          <w:szCs w:val="24"/>
        </w:rPr>
        <w:t>_____________________________</w:t>
      </w:r>
    </w:p>
    <w:p>
      <w:pPr>
        <w:pStyle w:val="Normal"/>
        <w:snapToGrid w:val="false"/>
        <w:jc w:val="both"/>
        <w:rPr/>
      </w:pPr>
      <w:r>
        <w:rPr>
          <w:rStyle w:val="Fontepargpadro11"/>
          <w:rFonts w:eastAsia="Arial" w:cs="Arial" w:ascii="Arial" w:hAnsi="Arial"/>
          <w:sz w:val="24"/>
          <w:szCs w:val="24"/>
        </w:rPr>
        <w:t>06 – Soraia Del Santo de Oliveira Brum _______________________________</w:t>
      </w:r>
    </w:p>
    <w:p>
      <w:pPr>
        <w:pStyle w:val="Normal"/>
        <w:snapToGrid w:val="false"/>
        <w:jc w:val="both"/>
        <w:rPr/>
      </w:pPr>
      <w:r>
        <w:rPr>
          <w:rStyle w:val="Fontepargpadro11"/>
          <w:rFonts w:eastAsia="Arial" w:cs="Arial" w:ascii="Arial" w:hAnsi="Arial"/>
          <w:sz w:val="24"/>
          <w:szCs w:val="24"/>
        </w:rPr>
        <w:t>07 – Renata Patussi Pancini ________________________________________</w:t>
      </w:r>
    </w:p>
    <w:p>
      <w:pPr>
        <w:pStyle w:val="Normal"/>
        <w:snapToGrid w:val="false"/>
        <w:jc w:val="both"/>
        <w:rPr/>
      </w:pPr>
      <w:r>
        <w:rPr>
          <w:rStyle w:val="Fontepargpadro11"/>
          <w:rFonts w:eastAsia="Arial" w:cs="Arial" w:ascii="Arial" w:hAnsi="Arial"/>
          <w:sz w:val="24"/>
          <w:szCs w:val="24"/>
        </w:rPr>
        <w:t>08 – Cristiane Rizo Balliana ________________________________________</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Style w:val="Fontepargpadro11"/>
          <w:rFonts w:eastAsia="Arial" w:cs="Arial" w:ascii="Arial" w:hAnsi="Arial"/>
          <w:sz w:val="24"/>
          <w:szCs w:val="24"/>
        </w:rPr>
        <w:t>09 – Nilcéia Aparecida da Silva Figueiredo _____________________________</w:t>
      </w:r>
    </w:p>
    <w:p>
      <w:pPr>
        <w:pStyle w:val="Normal"/>
        <w:snapToGrid w:val="false"/>
        <w:jc w:val="both"/>
        <w:rPr/>
      </w:pPr>
      <w:r>
        <w:rPr>
          <w:rStyle w:val="Fontepargpadro11"/>
          <w:rFonts w:eastAsia="Arial" w:cs="Arial" w:ascii="Arial" w:hAnsi="Arial"/>
          <w:sz w:val="24"/>
          <w:szCs w:val="24"/>
        </w:rPr>
        <w:t>10 – Ana Lúcia Vinco Secchim ______________________________________</w:t>
      </w:r>
    </w:p>
    <w:p>
      <w:pPr>
        <w:pStyle w:val="Normal"/>
        <w:snapToGrid w:val="false"/>
        <w:jc w:val="both"/>
        <w:rPr/>
      </w:pPr>
      <w:r>
        <w:rPr>
          <w:rStyle w:val="Fontepargpadro11"/>
          <w:rFonts w:eastAsia="Arial" w:cs="Arial" w:ascii="Arial" w:hAnsi="Arial"/>
          <w:sz w:val="24"/>
          <w:szCs w:val="24"/>
        </w:rPr>
        <w:t>11 – Gilmara Araujo da Cruz ________________________________________</w:t>
      </w:r>
    </w:p>
    <w:p>
      <w:pPr>
        <w:pStyle w:val="Normal"/>
        <w:snapToGrid w:val="false"/>
        <w:jc w:val="both"/>
        <w:rPr/>
      </w:pPr>
      <w:r>
        <w:rPr>
          <w:rStyle w:val="Fontepargpadro11"/>
          <w:rFonts w:eastAsia="Arial" w:cs="Arial" w:ascii="Arial" w:hAnsi="Arial"/>
          <w:sz w:val="24"/>
          <w:szCs w:val="24"/>
        </w:rPr>
        <w:t>12 – Lorena de Aguiar Zardo _______________________________________</w:t>
      </w:r>
    </w:p>
    <w:p>
      <w:pPr>
        <w:pStyle w:val="Normal"/>
        <w:snapToGrid w:val="false"/>
        <w:jc w:val="both"/>
        <w:rPr/>
      </w:pPr>
      <w:r>
        <w:rPr>
          <w:rStyle w:val="Fontepargpadro11"/>
          <w:rFonts w:eastAsia="Arial" w:cs="Arial" w:ascii="Arial" w:hAnsi="Arial"/>
          <w:sz w:val="24"/>
          <w:szCs w:val="24"/>
        </w:rPr>
        <w:t>13 – Denise Vargas Azevedo Estofeles _______________________________</w:t>
      </w:r>
    </w:p>
    <w:p>
      <w:pPr>
        <w:pStyle w:val="Normal"/>
        <w:snapToGrid w:val="false"/>
        <w:jc w:val="both"/>
        <w:rPr/>
      </w:pPr>
      <w:r>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spacing w:before="0" w:after="160"/>
        <w:jc w:val="both"/>
        <w:rPr/>
      </w:pPr>
      <w:r>
        <w:rPr>
          <w:rStyle w:val="Fontepargpadro11"/>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center"/>
      <w:rPr>
        <w:rFonts w:ascii="Arial" w:hAnsi="Arial" w:cs="Arial"/>
        <w:sz w:val="28"/>
        <w:szCs w:val="28"/>
      </w:rPr>
    </w:pPr>
    <w:r>
      <w:rPr>
        <w:rFonts w:cs="Arial" w:ascii="Arial" w:hAnsi="Arial"/>
        <w:sz w:val="28"/>
        <w:szCs w:val="28"/>
      </w:rPr>
      <w:t>Ata de número 356 (trezentos e cinquenta e seis) da Reunião Ordinária do Conselho Municipal de Assistência Social – COMASC, realizada em 07 de julh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7">
    <w:name w:val="Fonte parág. padrão17"/>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17"/>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6:00Z</dcterms:created>
  <dc:creator>Administrador</dc:creator>
  <dc:description/>
  <cp:keywords/>
  <dc:language>en-US</dc:language>
  <cp:lastModifiedBy>Administrador</cp:lastModifiedBy>
  <cp:lastPrinted>2016-08-01T14:58:00Z</cp:lastPrinted>
  <dcterms:modified xsi:type="dcterms:W3CDTF">2016-08-11T11:02:00Z</dcterms:modified>
  <cp:revision>2</cp:revision>
  <dc:subject/>
  <dc:title/>
</cp:coreProperties>
</file>